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), por seu advogado infra-assinado, “ut” instrumento de mandato incluso, cientificando-se do crime de ..., previsto no artigo ... do Código Penal, vem, com fulcro no art. 39 e parágrafos do Código de Processo Penal, </w:t>
      </w:r>
      <w:r>
        <w:rPr>
          <w:rFonts w:cs="Arial" w:ascii="Arial" w:hAnsi="Arial"/>
          <w:b/>
          <w:caps/>
          <w:sz w:val="22"/>
        </w:rPr>
        <w:t>representar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elos motivos que a seguir expõe, para a final ped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b/>
          <w:caps/>
          <w:sz w:val="22"/>
        </w:rPr>
        <w:t>Dos fatos</w:t>
      </w:r>
      <w:r>
        <w:rPr>
          <w:rFonts w:cs="Arial" w:ascii="Arial" w:hAnsi="Arial"/>
          <w:sz w:val="22"/>
        </w:rPr>
        <w:t xml:space="preserve"> (narrar o evento criminoso em detalh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II. Do direito</w:t>
      </w:r>
      <w:r>
        <w:rPr>
          <w:rFonts w:cs="Arial" w:ascii="Arial" w:hAnsi="Arial"/>
          <w:sz w:val="22"/>
        </w:rPr>
        <w:t xml:space="preserve">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incorreu nas sanções dos arts. ... e ... do Código Penal, crime punido com pena de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ndo-se de crime de ação penal pública condicionada à representação da vítima e encontrando-se os pais da vítima entre os juridicamente miseráveis, requer a V. Sª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itiva do representante do Ministério Públic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atificação da representação pelo representante legal da vítima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juntada aos autos do rol de testemunh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6:00Z</dcterms:modified>
  <cp:revision>16</cp:revision>
  <dc:subject/>
  <dc:title> Ilmo</dc:title>
</cp:coreProperties>
</file>